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6600"/>
          <w:sz w:val="36"/>
          <w:szCs w:val="36"/>
        </w:rPr>
      </w:pPr>
      <w:r>
        <w:rPr>
          <w:rFonts w:cs="Calibri" w:ascii="Calibri" w:hAnsi="Calibri"/>
          <w:color w:val="006600"/>
          <w:sz w:val="36"/>
          <w:szCs w:val="36"/>
        </w:rPr>
        <w:t>Shawaal to Muharram Timetable 1438 / 2017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66"/>
        <w:gridCol w:w="2835"/>
        <w:gridCol w:w="4678"/>
        <w:gridCol w:w="1405"/>
      </w:tblGrid>
      <w:tr>
        <w:trPr>
          <w:tblHeader w:val="true"/>
          <w:trHeight w:val="320" w:hRule="atLeast"/>
          <w:cantSplit w:val="true"/>
        </w:trPr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slamic Date (DAY)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ual Dat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ogram Date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Event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ime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hawaal 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um-e-Gham- was </w:t>
            </w:r>
            <w:r>
              <w:rPr>
                <w:sz w:val="22"/>
                <w:szCs w:val="22"/>
                <w:lang w:val="en"/>
              </w:rPr>
              <w:t>the day Jannatul Baqi was destroyed in 1925.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hawaa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 of Prophet Muhammad S.A.W. &amp; Bibi Khadija A.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hawaa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rdom of Hazrat Hamza A.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hawaal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Ju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rdom of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mam – Imam Sadiq A.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rdom of Hazrat Hamza A.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PM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Ju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y of Term 3 IH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-7.30pm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hul Qa’d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29july/5th Augu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of Hazrat Ma’suma Qum A.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thday of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mam – Imam Ali Reza A.S.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pm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Qa’d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ECLIPSE – Salaatul-Ayat Waji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AM – 6.50 A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 of Imam Ali AS. &amp; Bibi Fatima A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97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Dhul Qa’d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u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2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ugu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yrdom of Imam Muhammad Taqi A.S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tyrdom of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mam – Imam Baqir A.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rdom Hazrat Muslim A.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pm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fah 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pte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-ul-Eid Hajj/Qurbani - Breakfas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AM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of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mam A.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d al Ghadee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d e Mubahil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Term 3 IH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hul Hijjah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Onl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rdom of Sons of Hazrat Muslim A.S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HARRAM 1439 /2017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Night of Muharram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em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Night of Muharram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  <w:tr>
        <w:trPr>
          <w:trHeight w:val="320" w:hRule="atLeast"/>
          <w:cantSplit w:val="true"/>
        </w:trPr>
        <w:tc>
          <w:tcPr>
            <w:tcW w:w="2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ay of Muharram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cto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day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ctob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URA 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Anyone wishing to contribute for Niyaz please contact </w:t>
      </w:r>
      <w:r>
        <w:rPr>
          <w:sz w:val="24"/>
          <w:szCs w:val="24"/>
        </w:rPr>
        <w:t xml:space="preserve">Baqir Raza on </w:t>
      </w:r>
      <w:r>
        <w:rPr>
          <w:rStyle w:val="StrongEmphasis"/>
          <w:b w:val="false"/>
          <w:color w:val="000000"/>
          <w:sz w:val="24"/>
          <w:szCs w:val="24"/>
        </w:rPr>
        <w:t xml:space="preserve">0417 271 681 or Zohra Aly on 0416 259241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sz w:val="24"/>
        </w:rPr>
        <w:t>For updated information please refer to the website www.imamhasancentre.com.a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57" w:top="100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6600"/>
        <w:sz w:val="36"/>
        <w:szCs w:val="36"/>
      </w:rPr>
    </w:pPr>
    <w:r>
      <w:rPr>
        <w:rFonts w:cs="Calibri" w:ascii="Calibri" w:hAnsi="Calibri"/>
        <w:color w:val="006600"/>
        <w:sz w:val="36"/>
        <w:szCs w:val="36"/>
      </w:rPr>
      <w:drawing>
        <wp:inline distT="0" distB="0" distL="0" distR="0">
          <wp:extent cx="13716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i/>
      <w:shadow/>
      <w:color w:val="008000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9:00Z</dcterms:created>
  <dc:creator>Sukayna Aly</dc:creator>
  <dc:description/>
  <cp:keywords/>
  <dc:language>en-US</dc:language>
  <cp:lastModifiedBy>Abbas Aly</cp:lastModifiedBy>
  <cp:lastPrinted>2009-09-17T15:04:00Z</cp:lastPrinted>
  <dcterms:modified xsi:type="dcterms:W3CDTF">2017-07-03T00:59:00Z</dcterms:modified>
  <cp:revision>2</cp:revision>
  <dc:subject/>
  <dc:title>ISLAMIC DATE</dc:title>
</cp:coreProperties>
</file>